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es-ES"/>
        </w:rPr>
        <w:t>Aleluya, el Señor es nuestro Rey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i/>
          <w:color w:val="000000"/>
          <w:lang w:eastAsia="es-ES"/>
        </w:rPr>
        <w:t>(Versión reducid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i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>Aleluya, Aleluya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>el Señor es nuestro Rey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>Aleluya, Aleluya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 xml:space="preserve">el Señor es nuestro Rey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s-ES"/>
        </w:rPr>
        <w:t>Cantad al Señor un cántico nuev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s-ES"/>
        </w:rPr>
        <w:t>porque ha hecho maravillas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s-ES"/>
        </w:rPr>
        <w:t>su diestra le ha dado la victoria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s-ES"/>
        </w:rPr>
        <w:t>su Santo Brazo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>Aleluya, Aleluya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>el Señor es nuestro Rey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>Aleluya, Aleluya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 xml:space="preserve">el Señor es nuestro Rey.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36:00Z</dcterms:created>
  <dc:creator>usuario</dc:creator>
  <dc:description/>
  <dc:language>en-US</dc:language>
  <cp:lastModifiedBy>usuario</cp:lastModifiedBy>
  <dcterms:modified xsi:type="dcterms:W3CDTF">2021-11-15T16:40:00Z</dcterms:modified>
  <cp:revision>1</cp:revision>
  <dc:subject/>
  <dc:title/>
</cp:coreProperties>
</file>